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297815</wp:posOffset>
                </wp:positionV>
                <wp:extent cx="1975485" cy="457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23.45pt;width:155.5pt;height:35.9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ПРАВЛЕНИЯ МБДОУ «ДЕТСКИЙ САД №1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8890</wp:posOffset>
                </wp:positionV>
                <wp:extent cx="144970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15pt;mso-wrap-distance-left:9.05pt;mso-wrap-distance-right:9.05pt;mso-wrap-distance-top:0pt;mso-wrap-distance-bottom:0pt;margin-top:0.7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82880</wp:posOffset>
                </wp:positionV>
                <wp:extent cx="1604645" cy="31051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4.4pt;width:126.3pt;height:24.4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367030</wp:posOffset>
                </wp:positionV>
                <wp:extent cx="871855" cy="276860"/>
                <wp:effectExtent l="0" t="508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2280" cy="27720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9.55pt;margin-top:28.9pt;width:68.6pt;height:21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367030</wp:posOffset>
                </wp:positionV>
                <wp:extent cx="975360" cy="233680"/>
                <wp:effectExtent l="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234000"/>
                        </a:xfrm>
                        <a:prstGeom prst="bentConnector3">
                          <a:avLst>
                            <a:gd name="adj1" fmla="val 499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28.9pt;width:76.75pt;height:18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556895</wp:posOffset>
                </wp:positionV>
                <wp:extent cx="1837690" cy="100076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43.85pt;width:144.65pt;height:78.7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426720</wp:posOffset>
                </wp:positionV>
                <wp:extent cx="1604010" cy="100076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33.6pt;width:126.25pt;height:78.7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055</wp:posOffset>
                </wp:positionH>
                <wp:positionV relativeFrom="paragraph">
                  <wp:posOffset>1804670</wp:posOffset>
                </wp:positionV>
                <wp:extent cx="2058670" cy="100076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65pt;margin-top:142.1pt;width:162.05pt;height:78.7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870</wp:posOffset>
                </wp:positionH>
                <wp:positionV relativeFrom="paragraph">
                  <wp:posOffset>182880</wp:posOffset>
                </wp:positionV>
                <wp:extent cx="1604645" cy="310515"/>
                <wp:effectExtent l="32385" t="3238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4.4pt;width:126.3pt;height:24.4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182880</wp:posOffset>
                </wp:positionV>
                <wp:extent cx="1604645" cy="460375"/>
                <wp:effectExtent l="32385" t="32385" r="3111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4.4pt;width:126.3pt;height:36.2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1710055</wp:posOffset>
                </wp:positionV>
                <wp:extent cx="1964055" cy="399415"/>
                <wp:effectExtent l="32385" t="32385" r="3111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134.65pt;width:154.6pt;height:31.4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330</wp:posOffset>
                </wp:positionH>
                <wp:positionV relativeFrom="paragraph">
                  <wp:posOffset>73660</wp:posOffset>
                </wp:positionV>
                <wp:extent cx="1270" cy="10985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5.8pt;width:0.1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557655</wp:posOffset>
                </wp:positionV>
                <wp:extent cx="9525" cy="198755"/>
                <wp:effectExtent l="3238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2.65pt;width:0.7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1427480</wp:posOffset>
                </wp:positionV>
                <wp:extent cx="1270" cy="2832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12.4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7615</wp:posOffset>
                </wp:positionH>
                <wp:positionV relativeFrom="paragraph">
                  <wp:posOffset>2109470</wp:posOffset>
                </wp:positionV>
                <wp:extent cx="14439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66.1pt;width:11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2583815</wp:posOffset>
                </wp:positionV>
                <wp:extent cx="66738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203.45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970</wp:posOffset>
                </wp:positionH>
                <wp:positionV relativeFrom="paragraph">
                  <wp:posOffset>2109470</wp:posOffset>
                </wp:positionV>
                <wp:extent cx="1270" cy="4057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66.1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2592705</wp:posOffset>
                </wp:positionV>
                <wp:extent cx="1270" cy="647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204.1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2514600</wp:posOffset>
                </wp:positionV>
                <wp:extent cx="1630045" cy="552450"/>
                <wp:effectExtent l="32385" t="31750" r="3111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98pt;width:128.3pt;height:43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925</wp:posOffset>
                </wp:positionH>
                <wp:positionV relativeFrom="paragraph">
                  <wp:posOffset>3239770</wp:posOffset>
                </wp:positionV>
                <wp:extent cx="1630045" cy="483235"/>
                <wp:effectExtent l="32385" t="32385" r="3111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255.1pt;width:128.3pt;height:38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2425700</wp:posOffset>
                </wp:positionV>
                <wp:extent cx="1964055" cy="483235"/>
                <wp:effectExtent l="32385" t="32385" r="3111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191pt;width:154.6pt;height:38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9585</wp:posOffset>
                </wp:positionH>
                <wp:positionV relativeFrom="paragraph">
                  <wp:posOffset>3187700</wp:posOffset>
                </wp:positionV>
                <wp:extent cx="1915160" cy="535305"/>
                <wp:effectExtent l="31750" t="32385" r="3175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251pt;width:150.75pt;height:42.1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4255135</wp:posOffset>
                </wp:positionV>
                <wp:extent cx="1969770" cy="727075"/>
                <wp:effectExtent l="31750" t="32385" r="3175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35.05pt;width:155.05pt;height:57.2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6375</wp:posOffset>
                </wp:positionH>
                <wp:positionV relativeFrom="paragraph">
                  <wp:posOffset>2143125</wp:posOffset>
                </wp:positionV>
                <wp:extent cx="1270" cy="283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68.75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6375</wp:posOffset>
                </wp:positionH>
                <wp:positionV relativeFrom="paragraph">
                  <wp:posOffset>2908935</wp:posOffset>
                </wp:positionV>
                <wp:extent cx="1270" cy="2832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29.05pt;width:0.1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7810</wp:posOffset>
                </wp:positionH>
                <wp:positionV relativeFrom="paragraph">
                  <wp:posOffset>3723005</wp:posOffset>
                </wp:positionV>
                <wp:extent cx="1270" cy="4572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293.1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860040</wp:posOffset>
                </wp:positionV>
                <wp:extent cx="1270" cy="18637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225.2pt;width:0.05pt;height:14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2745</wp:posOffset>
                </wp:positionH>
                <wp:positionV relativeFrom="paragraph">
                  <wp:posOffset>4766310</wp:posOffset>
                </wp:positionV>
                <wp:extent cx="2622550" cy="767715"/>
                <wp:effectExtent l="31750" t="32385" r="3175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5pt;margin-top:375.3pt;width:206.45pt;height:60.4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7870</wp:posOffset>
                </wp:positionH>
                <wp:positionV relativeFrom="paragraph">
                  <wp:posOffset>6621145</wp:posOffset>
                </wp:positionV>
                <wp:extent cx="2657475" cy="914400"/>
                <wp:effectExtent l="32385" t="31750" r="311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521.35pt;width:209.2pt;height:71.9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</wp:posOffset>
                </wp:positionH>
                <wp:positionV relativeFrom="paragraph">
                  <wp:posOffset>3843655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02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5042535</wp:posOffset>
                </wp:positionV>
                <wp:extent cx="1270" cy="17430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397.05pt;width:0.1pt;height:1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5534025</wp:posOffset>
                </wp:positionV>
                <wp:extent cx="1270" cy="11474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435.75pt;width:0.1pt;height:9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5520</wp:posOffset>
                </wp:positionH>
                <wp:positionV relativeFrom="paragraph">
                  <wp:posOffset>1074420</wp:posOffset>
                </wp:positionV>
                <wp:extent cx="52705" cy="62204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62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pt;margin-top:84.6pt;width:4.15pt;height:4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85520</wp:posOffset>
                </wp:positionH>
                <wp:positionV relativeFrom="paragraph">
                  <wp:posOffset>1074420</wp:posOffset>
                </wp:positionV>
                <wp:extent cx="1651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pt;margin-top:84.6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33450</wp:posOffset>
                </wp:positionH>
                <wp:positionV relativeFrom="paragraph">
                  <wp:posOffset>7294245</wp:posOffset>
                </wp:positionV>
                <wp:extent cx="29419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574.35pt;width:2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6681470</wp:posOffset>
                </wp:positionV>
                <wp:extent cx="18637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26.1pt;width:14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5345</wp:posOffset>
                </wp:positionH>
                <wp:positionV relativeFrom="paragraph">
                  <wp:posOffset>6784975</wp:posOffset>
                </wp:positionV>
                <wp:extent cx="67310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534.25pt;width: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224155</wp:posOffset>
                </wp:positionV>
                <wp:extent cx="1346200" cy="3371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.55pt;mso-wrap-distance-left:9.05pt;mso-wrap-distance-right:9.05pt;mso-wrap-distance-top:0pt;mso-wrap-distance-bottom:0pt;margin-top:17.6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6595</wp:posOffset>
                </wp:positionH>
                <wp:positionV relativeFrom="paragraph">
                  <wp:posOffset>685165</wp:posOffset>
                </wp:positionV>
                <wp:extent cx="1743075" cy="7467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е управле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8.8pt;mso-wrap-distance-left:9.05pt;mso-wrap-distance-right:9.05pt;mso-wrap-distance-top:0pt;mso-wrap-distance-bottom:0pt;margin-top:53.9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ое управле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0</wp:posOffset>
                </wp:positionH>
                <wp:positionV relativeFrom="paragraph">
                  <wp:posOffset>595630</wp:posOffset>
                </wp:positionV>
                <wp:extent cx="1612900" cy="7334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гиальное управле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7.75pt;mso-wrap-distance-left:9.05pt;mso-wrap-distance-right:9.05pt;mso-wrap-distance-top:0pt;mso-wrap-distance-bottom:0pt;margin-top:46.9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легиальное управле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6920</wp:posOffset>
                </wp:positionH>
                <wp:positionV relativeFrom="paragraph">
                  <wp:posOffset>1854835</wp:posOffset>
                </wp:positionV>
                <wp:extent cx="1950085" cy="9550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5.2pt;mso-wrap-distance-left:9.05pt;mso-wrap-distance-right:9.05pt;mso-wrap-distance-top:0pt;mso-wrap-distance-bottom:0pt;margin-top:146.0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хо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110</wp:posOffset>
                </wp:positionH>
                <wp:positionV relativeFrom="paragraph">
                  <wp:posOffset>1751330</wp:posOffset>
                </wp:positionV>
                <wp:extent cx="1665605" cy="2851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2.45pt;mso-wrap-distance-left:9.05pt;mso-wrap-distance-right:9.05pt;mso-wrap-distance-top:0pt;mso-wrap-distance-bottom:0pt;margin-top:137.9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2510155</wp:posOffset>
                </wp:positionV>
                <wp:extent cx="1866900" cy="2997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3.6pt;mso-wrap-distance-left:9.05pt;mso-wrap-distance-right:9.05pt;mso-wrap-distance-top:0pt;mso-wrap-distance-bottom:0pt;margin-top:197.6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3235325</wp:posOffset>
                </wp:positionV>
                <wp:extent cx="1924050" cy="4921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75pt;mso-wrap-distance-left:9.05pt;mso-wrap-distance-right:9.05pt;mso-wrap-distance-top:0pt;mso-wrap-distance-bottom:0pt;margin-top:254.7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4296410</wp:posOffset>
                </wp:positionV>
                <wp:extent cx="1978660" cy="6210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8.9pt;mso-wrap-distance-left:9.05pt;mso-wrap-distance-right:9.05pt;mso-wrap-distance-top:0pt;mso-wrap-distance-bottom:0pt;margin-top:338.3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3290</wp:posOffset>
                </wp:positionH>
                <wp:positionV relativeFrom="paragraph">
                  <wp:posOffset>2510155</wp:posOffset>
                </wp:positionV>
                <wp:extent cx="1638935" cy="5613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4.2pt;mso-wrap-distance-left:9.05pt;mso-wrap-distance-right:9.05pt;mso-wrap-distance-top:0pt;mso-wrap-distance-bottom:0pt;margin-top:197.6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3312795</wp:posOffset>
                </wp:positionV>
                <wp:extent cx="1228090" cy="3194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260.8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7190</wp:posOffset>
                </wp:positionH>
                <wp:positionV relativeFrom="paragraph">
                  <wp:posOffset>4831080</wp:posOffset>
                </wp:positionV>
                <wp:extent cx="2579370" cy="65595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ощники воспитател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65pt;mso-wrap-distance-left:9.05pt;mso-wrap-distance-right:9.05pt;mso-wrap-distance-top:0pt;mso-wrap-distance-bottom:0pt;margin-top:380.4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ощники воспитателя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6930</wp:posOffset>
                </wp:positionH>
                <wp:positionV relativeFrom="paragraph">
                  <wp:posOffset>6677025</wp:posOffset>
                </wp:positionV>
                <wp:extent cx="2484755" cy="7937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62.5pt;mso-wrap-distance-left:9.05pt;mso-wrap-distance-right:9.05pt;mso-wrap-distance-top:0pt;mso-wrap-distance-bottom:0pt;margin-top:525.7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2:00Z</dcterms:created>
  <dc:creator>воспитатель</dc:creator>
  <dc:description/>
  <dc:language>en-US</dc:language>
  <cp:lastModifiedBy>Компьютер №4</cp:lastModifiedBy>
  <dcterms:modified xsi:type="dcterms:W3CDTF">2017-07-12T06:42:00Z</dcterms:modified>
  <cp:revision>2</cp:revision>
  <dc:subject/>
  <dc:title/>
</cp:coreProperties>
</file>